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 Г.Э., Бурмистрова Т.В. Экономика. 10-11 кл. Учебник (базовый ур.) Изд.4 ФГОСООО ИЦ ВЕНТАНА-ГРАФ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ОУ гимназия № 3 Центрального района г. Волгограда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федра общественных дисциплин)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303"/>
        <w:gridCol w:w="1417"/>
        <w:gridCol w:w="2127"/>
        <w:gridCol w:w="2551"/>
        <w:gridCol w:w="2835"/>
      </w:tblGrid>
      <w:tr>
        <w:trPr>
          <w:trHeight w:val="374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утверждена или рекомендован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37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дл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учител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основного общего образования по экономике  (сборник материалов по реализации федерального компонента государственного стандарта общего образования в общеобразовательных учреждениях)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экономике для 8-11 классов общеобразовательных школ. И.В. Липсиц.-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ита-Пресс 201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Департаментом общего среднего образования Министерства образования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ролева Г.Э., Бурмистрова Т.В. 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/>
              </w:rPr>
              <w:t>Э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номика. 10-11 классы.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ОО Издательский центр «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</w:rPr>
              <w:t>Вент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</w:rPr>
              <w:t>Граф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, 2019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Г.Э.Методическое пособ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Издательский центр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Вен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Граф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2014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2">
    <w:name w:val="h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2:00Z</dcterms:created>
  <dc:creator>kab15-7</dc:creator>
  <dc:description/>
  <cp:keywords/>
  <dc:language>en-US</dc:language>
  <cp:lastModifiedBy>Библиотека</cp:lastModifiedBy>
  <cp:lastPrinted>2015-02-17T11:56:00Z</cp:lastPrinted>
  <dcterms:modified xsi:type="dcterms:W3CDTF">2019-08-27T06:28:00Z</dcterms:modified>
  <cp:revision>4</cp:revision>
  <dc:subject/>
  <dc:title/>
</cp:coreProperties>
</file>